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250"/>
      </w:tblGrid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жители Красноселькупского района!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всем вопросам, относящимся к компетенции полиции вы можете обратиться к своему участковому уполномоченному полиции ОМВД России «Красноселькупское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61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38655" cy="231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УП и ПДН ОМВД России «Красноселькупско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  <w:r>
              <w:rPr>
                <w:b/>
                <w:sz w:val="26"/>
                <w:szCs w:val="26"/>
              </w:rPr>
              <w:t xml:space="preserve"> Володченко Людмила Васильев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ЯНАО, с. Красноселькуп, ул. Авиаторов, д.13, кабинет № 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:</w:t>
            </w:r>
            <w:r>
              <w:rPr>
                <w:sz w:val="26"/>
                <w:szCs w:val="26"/>
              </w:rPr>
              <w:t xml:space="preserve"> с 08 часов 30 мин. до 18 часов 1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приема граждан:</w:t>
            </w:r>
            <w:r>
              <w:rPr>
                <w:sz w:val="26"/>
                <w:szCs w:val="26"/>
              </w:rPr>
              <w:t xml:space="preserve"> вторник с 18.00 до 20.00 часов; четверг, суббота с 10.00 до 12.00 час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й тел.</w:t>
            </w:r>
            <w:r>
              <w:rPr>
                <w:sz w:val="26"/>
                <w:szCs w:val="26"/>
              </w:rPr>
              <w:t xml:space="preserve"> 8(34932) 2-23-25</w:t>
              <w:tab/>
              <w:tab/>
              <w:tab/>
              <w:tab/>
              <w:tab/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11350" cy="254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полиции ОУУП и ПДН ОМВД России «Красноселькуп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 полиции </w:t>
            </w:r>
            <w:r>
              <w:rPr>
                <w:b/>
                <w:sz w:val="26"/>
                <w:szCs w:val="26"/>
              </w:rPr>
              <w:t>Капустин Ю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ет административный участок № 3 с.Красноселькуп: ул.Хвойная, Лесная, Восточная, Молодежная, Березовая, Строителей, Комсомольская, Сайготина, Геологоразведчиков, Брусничная, 70 лет Октября (нечетная сторона), Энтузиастов (нечетная сторона), Энергетиков, Полярная (от дома № 20 до дома № 38), Нагорная (от дома № 52 до дома № 63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бочего кабине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е здание ОМВД России «Красноселькуп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Красноселькуп, ул. Авиаторов, д.13, кабинет №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время приема граждан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ник, четверг с 17.00 до 19.00 часов; суббота с 15.00 до 16.00 ча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УУП: (34932) 2-27-10; сот. 89993605522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93900" cy="242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ОУУП и ПД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Красноселькуп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лейтенант поли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иров Назим Мирзахан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ет административный участок № 2 с.Красноселькуп: ул. Авиаторов, Дзержинского, Ленина, 70 лет Октября (четная сторона), Мамонова, пер.Северный, Сидорова, Полярная (дома № 17,19,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бочего кабинет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 ОМВД России «Красноселькупское» с.Красноселькуп, ул. Авиаторов, д.13, кабинет № 1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и время приема граждан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ник, четверг с 17.00 до 19.00 часов; суббота с 15.00 до 16.00 ча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УУП: (34932) 2-16-46, 899936055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74545" cy="2766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ОУУП и ПД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Красноселькуп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полиции </w:t>
            </w:r>
            <w:r>
              <w:rPr>
                <w:b/>
                <w:sz w:val="26"/>
                <w:szCs w:val="26"/>
              </w:rPr>
              <w:t>Марышев Александр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т административный участок №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расноселькуп: ул. Нагорная (с начала улицы и до дома №46); 40 лет Победы; Советская; Набережная; Полярная (четная сторона до дома № 20); Энтузиастов (четная сторона), Авиаторов дом 1; пер. Таеж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бочего кабине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тивное здание ОМВД России «Красноселькупско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селькуп, ул. Авиаторов, д.13, кабинет №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и время приема граждан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ник, четверг с 17.00 до 19.00 часов; суббота с 15.00 до 16.00 ча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УУП: 8-(34932) 2-27-10, 899936055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38655" cy="2583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пункта полиции по с.Толька ОМВД России «Красноселькуп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 Оконов Горя Бадм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т административный участок № 5, включающий в себя дома с. Толька, расположенные по улицам: Строителей, Набережная, Центральная, Лесная, Таежная, Механизаторов, Комсомольская (дома № 2,4,6,8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бочего кабине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м здании пункта полиции по селу Толька ОМВД России «Красноселькупское», расположенном по адресу: с. Толька, ул.Лесная, д. 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и время приема граждан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 с 17.00 до 19.00 часов; суббота с 15.00 до 16 ча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УУП: 8-(34932)-3-13-26., сот. 8-958-876-41-6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03475" cy="254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пункта полиции по с.Толька ОМВД России «Красноселькуп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полиции Харченко Владими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т административный участок № 4, включающий в себя дома с. Толька, расположенные по улицам: Солнечная, Сидорова, Губкина, Вернадского, Надежды, Березовая, Советская, Полевая, Молодежная, Геофизиков, 70 лет Октября, Светлогорская, Мангазейская, Комсомольская (кроме домов № 2,4,6,8), Ямальский тупик; с. Ратта, с. Кики-Ак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бочего кабине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м здании пункта полиции по селу Толька ОМВД России «Красноселькупское», расположенном по адресу: с. Толька, ул.Лесная, д. 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и время приема граждан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ник, четверг с 17.00 до 19.00 часов; суббота с 15.00 до 16.00 ча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УУП: 8-(34932)- 3-13-26., сот. 8-958-876-43-8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11985" cy="2875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ДН ОУУП и ПД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Красноселькуп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лейтенант поли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ина Ольг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бочего кабине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тивное здание ОМВД России «Красноселькупско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расноселькуп, ул. Авиаторов, д.13, кабинет №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 с 08 ч. 30 мин. до 17 ч. 1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время приема граждан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ник с 17.00 часов до 19.00 часов; суббота с 11.00 часов до 13.00 час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лефон инспектора ПДН: (34932), 2-18-9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57:00Z</dcterms:created>
  <dc:creator>COMP</dc:creator>
  <dc:description/>
  <cp:keywords/>
  <dc:language>en-US</dc:language>
  <cp:lastModifiedBy>lvolodchenko</cp:lastModifiedBy>
  <cp:lastPrinted>2024-01-31T12:07:00Z</cp:lastPrinted>
  <dcterms:modified xsi:type="dcterms:W3CDTF">2024-01-31T07:10:00Z</dcterms:modified>
  <cp:revision>58</cp:revision>
  <dc:subject/>
  <dc:title/>
</cp:coreProperties>
</file>